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 ΜΑΛΕΒΙΖ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Αποδέχομαι τους όρους λειτουργίας του Βρεφονηπιακού - Παιδικού Σταθμού όπως αυτοί διατυπώνονται στον εσωτερικό κανονισμό λειτουργίας των Βρεφονηπιακών – Παιδικών Σταθμών που βρίσκεται στην ιστοσελίδα του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alevizi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και αναφέρονται και στην ανακοίνωση για την εγγραφή του παιδιού μέσω τροφείω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«Τα προσκομιζόμενα απλά αντίγραφα είναι ακριβή αντίγραφα των πρωτοτύπων και βρίσκονται στη διάθεση της Υπηρεσίας όποτε ζητηθούν.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/ 5 /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alevizi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9:00Z</dcterms:created>
  <dc:creator>ΧΙΟΣ</dc:creator>
  <dc:description/>
  <cp:keywords/>
  <dc:language>en-US</dc:language>
  <cp:lastModifiedBy>Manetaki Maria</cp:lastModifiedBy>
  <cp:lastPrinted>2002-09-25T10:58:00Z</cp:lastPrinted>
  <dcterms:modified xsi:type="dcterms:W3CDTF">2024-04-29T07:20:00Z</dcterms:modified>
  <cp:revision>10</cp:revision>
  <dc:subject/>
  <dc:title>ΥΠΕΥΘΥΝΗ ΔΗΛΩΣΗ ΤΟΥ ΝΟΜΟΥ 105</dc:title>
</cp:coreProperties>
</file>